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中国邮政集团公司邮政速递物流业务重组改制有关税收问题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16</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12-08</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经国务院批准，现将中国邮政集团公司邮政速递物流业务重组改制有关增值税、营业税和土地增值税政策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因中国邮政集团公司邮政速递物流业务重组改制，中国邮政集团公司向中国邮政速递物流股份有限公司、各省（包括自治区、直辖市，下同）邮政公司向各省邮政速递物流有限公司转移资产应缴纳的增值税、营业税，予以免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因中国邮政集团公司邮政速递物流业务重组改制，中国邮政集团公司向中国邮政速递物流股份有限公司、各省邮政公司向各省邮政速递物流有限公司转移房地产产权应缴纳的土地增值税，予以免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对本通知到达之日前，上述已缴纳的应予免征的增值税或营业税，允许从纳税人以后应缴纳的增值税或营业税税款中抵减或予以退税；已缴纳的应予免征的土地增值税，予以退税。纳税人如果已向购买方（或接收方）开具了增值税专用发票，应将增值税专用发票追回后方可申请办理免税；凡增值税专用发票无法追回的，一律照章征收增值税，不予免税。</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十二月八日</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55:00Z</dcterms:created>
  <dc:creator>Administrator</dc:creator>
  <dc:description/>
  <dc:language>en-US</dc:language>
  <cp:lastModifiedBy>user</cp:lastModifiedBy>
  <dcterms:modified xsi:type="dcterms:W3CDTF">2015-04-26T08:58:29Z</dcterms:modified>
  <cp:revision>2</cp:revision>
  <dc:subject/>
  <dc:title>关于中国邮政集团公司邮政速递物流业务重组改制有关税收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